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627380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12" r="-1" b="3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>Birthday Parties at the Studi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EST Reasons for having your child’s birthday party with 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WE will decorate the room, and set up eating are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 WE will supply plates, cups, cutlery, napkins, noise makers, stickers and hats.</w:t>
      </w:r>
    </w:p>
    <w:p>
      <w:pPr>
        <w:pStyle w:val="Normal"/>
        <w:rPr/>
      </w:pPr>
      <w:r>
        <w:rPr>
          <w:sz w:val="32"/>
          <w:szCs w:val="32"/>
        </w:rPr>
        <w:t xml:space="preserve">3.  WE will supply ½ hour introductory dance cla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WE will host interactive fun ga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WE will supply an area for them to eat and open gifts 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WE will supply a creative host dressed in a costu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WE will clean up after you leave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nts Need to Br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YOU supply cake or cupcakes, your preference</w:t>
      </w:r>
    </w:p>
    <w:p>
      <w:pPr>
        <w:pStyle w:val="Normal"/>
        <w:rPr/>
      </w:pPr>
      <w:r>
        <w:rPr>
          <w:sz w:val="32"/>
          <w:szCs w:val="32"/>
        </w:rPr>
        <w:t xml:space="preserve">2.  YOU supply drinks and food </w:t>
      </w:r>
      <w:r>
        <w:rPr>
          <w:i/>
          <w:sz w:val="28"/>
          <w:szCs w:val="28"/>
        </w:rPr>
        <w:t>(Commisso’s and Little Caesars Pizza in plaz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OPTIONAL if you would like to give out grab bag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tr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0 Individual Pictures - $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y Picture Collage Package (10 pictures) - $15.0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st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62356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31"/>
                              <w:gridCol w:w="3425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childre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16.00 pp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1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childre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15.00 pp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1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childre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14.00 pp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2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 childre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13.00 pp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$ 26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6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31"/>
                        <w:gridCol w:w="3425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children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16.00 pp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1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children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15.00 pp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1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children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14.00 pp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2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 children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13.00 pp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 26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Minimum of 10 paying children for party </w:t>
      </w:r>
      <w:r>
        <w:rPr>
          <w:b/>
          <w:i/>
          <w:sz w:val="32"/>
          <w:szCs w:val="32"/>
        </w:rPr>
        <w:t>(Birthday child is always fre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 Hours in Leng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$20.00 per half hour after that, if need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mes: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Frozen, Princess, Pop Star, Monster High  (Jazz, Ballet or Hip Ho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treet Style Hip Ho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LOVE NEW ID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 theme that your child likes but is not listed please contact the studio and let’s see if we can make it hap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Birthday Party Agreement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lease Note:</w:t>
      </w:r>
      <w:r>
        <w:rPr>
          <w:sz w:val="32"/>
          <w:szCs w:val="32"/>
        </w:rPr>
        <w:t xml:space="preserve">  We require a minimum deposit of $50.00 at the time of booking.  If you have to cancel your party you must do so 5 business days before party date, or the $50.00 deposit is non-refundable.</w:t>
      </w:r>
    </w:p>
    <w:p>
      <w:pPr>
        <w:pStyle w:val="Normal"/>
        <w:rPr/>
      </w:pPr>
      <w:r>
        <w:rPr>
          <w:sz w:val="28"/>
          <w:szCs w:val="44"/>
        </w:rPr>
        <w:t>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 of Birthday Child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e _______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>Date of Party_____________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>Theme______________________________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>Number of Particpants ___________________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>Telephone #______________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>Email ______________________________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tal Deposit______ Balance Owing______ to be paid on party in full before party begi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must cancel before ____________ to receive your $50 deposit bac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agree as the parent to ensure all kids have indoor running shoes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ensure if anyone has any food allergies, you are prepared with appropriate food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arent Name</w:t>
      </w:r>
      <w:r>
        <w:rPr>
          <w:sz w:val="40"/>
          <w:szCs w:val="40"/>
        </w:rPr>
        <w:t xml:space="preserve"> Printed___________________Signature_________________</w:t>
      </w:r>
    </w:p>
    <w:sectPr>
      <w:type w:val="nextPage"/>
      <w:pgSz w:w="12240" w:h="15840"/>
      <w:pgMar w:left="1349" w:right="47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08:00Z</dcterms:created>
  <dc:creator>Melissa Loney</dc:creator>
  <dc:description/>
  <cp:keywords/>
  <dc:language>en-US</dc:language>
  <cp:lastModifiedBy>Microsoft Office User</cp:lastModifiedBy>
  <cp:lastPrinted>2017-04-24T16:05:00Z</cp:lastPrinted>
  <dcterms:modified xsi:type="dcterms:W3CDTF">2017-06-13T23:08:00Z</dcterms:modified>
  <cp:revision>2</cp:revision>
  <dc:subject/>
  <dc:title>Birthday Party Information</dc:title>
</cp:coreProperties>
</file>